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создании Организационного комитета фестиваля «Челябинская область - большая семья» на территор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готовки и проведения 05.08.2024 на территории                          Озерского городского округа</w:t>
      </w:r>
      <w:r>
        <w:rPr>
          <w:rFonts w:eastAsia="Calibri"/>
          <w:sz w:val="28"/>
          <w:szCs w:val="28"/>
        </w:rPr>
        <w:t xml:space="preserve"> фестиваля «Челябинская область - большая семья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Fonts w:eastAsia="Calibri"/>
          <w:sz w:val="28"/>
          <w:szCs w:val="28"/>
        </w:rPr>
        <w:t>Организационный комитет фестиваля «Челябинская область - большая семья»</w:t>
      </w:r>
      <w:r>
        <w:rPr>
          <w:sz w:val="28"/>
          <w:szCs w:val="28"/>
        </w:rPr>
        <w:t xml:space="preserve"> на территории Озерского городского округа                        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</w:t>
      </w:r>
      <w:r>
        <w:rPr>
          <w:rFonts w:eastAsia="Calibri"/>
          <w:sz w:val="28"/>
          <w:szCs w:val="28"/>
        </w:rPr>
        <w:t xml:space="preserve">Оргкомитета фестиваля «Челябинская область - большая семья» </w:t>
      </w:r>
      <w:r>
        <w:rPr>
          <w:sz w:val="28"/>
          <w:szCs w:val="28"/>
        </w:rPr>
        <w:t>на территории Озерского городского округа                          Челябин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24 № 1953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ргкомитета фестиваля «Челябинская область - большая семья»</w:t>
      </w:r>
      <w:r>
        <w:rPr>
          <w:sz w:val="28"/>
          <w:szCs w:val="28"/>
        </w:rPr>
        <w:t xml:space="preserve"> на территории Озер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5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стива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комитета фестива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генрейдер С.Н., временно исполняющий полномочия главы Озер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О.В., первый заместитель главы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а С.В., начальник Управле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культуры и молодежной политики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О.В., и.о. начальника                 Управления экономики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кова Н.Г., начальник Управления капитального строительства                                             и благоустройства администрации    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В., начальник отдела по режиму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бицкая Е.В., заместитель начальника отдела документационного обеспечения                                  и контроля администрации          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Е.В., начальник                         Управления образования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ин С.В., врио главного врача ФГБУЗ              КБ № 71 ФМБА Росс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шев И.И., председатель Совета ветеранов Озерского городского округа           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Ю.Ю., начальник                   Управления по физической                                  культуре и спорту администрации      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А.С., представитель отдела                     УФСБ России по Челябинской области                          в г. Озерск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неченков А.А., председатель собрания депутатов Озерского городского округа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Л.В., начальник                      Управления социальной защиты населе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Ю., представитель отдела                УФСБ России по Челябинской области                      в г. Озерск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пенькин К.С., начальник Управления МВД России по ЗАТО г. Озерск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лина И.Б., директор МБУ                  «Редакция газеты «Озерский вестни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ферев А.В., начальник ФГКУ «Специальное управление ФПС № 1 МЧС России»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Fonts w:eastAsia="Calibri"/>
                <w:sz w:val="28"/>
                <w:szCs w:val="28"/>
              </w:rPr>
              <w:t>ФГУП «ПО «Маяк»</w:t>
            </w:r>
            <w:r>
              <w:rPr>
                <w:sz w:val="28"/>
                <w:szCs w:val="28"/>
              </w:rPr>
              <w:t xml:space="preserve">                      (по согласованию)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7.2024 № 195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7:00Z</dcterms:created>
  <dc:creator>***</dc:creator>
  <dc:description/>
  <cp:keywords/>
  <dc:language>en-US</dc:language>
  <cp:lastModifiedBy>user</cp:lastModifiedBy>
  <cp:lastPrinted>2024-07-19T16:05:00Z</cp:lastPrinted>
  <dcterms:modified xsi:type="dcterms:W3CDTF">2024-07-23T06:27:00Z</dcterms:modified>
  <cp:revision>2</cp:revision>
  <dc:subject/>
  <dc:title> </dc:title>
</cp:coreProperties>
</file>